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CÍVEL DA COMARCA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s n°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FULANO e sua mulher CICLANA, (nomes, qualificações e endereços), por seus advogados e procuradores judicial infra-firmados, "ut" incluso instrumento particular de Mandato (doc. ....), com escritório profissional também nesta cidade na Rua .... nº ...., fone: ...., onde recebem intimações e notificações,vem, mui respeitosamente à presença de Vossa Excelência, propor a pres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ÇÃO DE EXONERAÇÃO DE FIANÇ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tra a CICLANO (nome, qualificação e residência), o que faz alicerçado nas razões fáticas e fundamentos de direito em síntese a seguir expost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Os Requerentes, por força do Contrato de Locação incluso (doc. ....), foram fiadores do Sr.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. O prazo do Contrato é determinado, ou seja de ....  à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3. A cláusula .... do Contrato de Locação, prevê a proibição da Sublocação. No Contrato, a locação do imóvel, apesar da destinação ser para fins comerciais está sendo utilizada pela empresa ...., como se demonstra pelo folheto incluso (doc. .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4. Os Requerentes, sequer participaram da avença ou anuíram, expressamente, em continuar a dar sua garantia como principais pagadores solidariamente com o Locatário. Assim, findo o prazo contratual determinado, em razão de novo acordo ou ajuste, findou a "FIANÇA". Mesmo porque, os Locatários passaram a ser outros ou seja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ejamos como vem decidindo o Tribunal de Alçada Cível de São Paulo, nesse senti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Se o locador e locatário modificaram o contrato de locação, substancialmente, não responde, mais, o fiador pelo novo contrato." (Ap. Cível nº 188.316 - 1º TACSP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mbém, o Egrégio Tribunal de Alçada do Estado do Paraná tem, reiteradamente, decidid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Todavia, se os fiadores não participaram do ajuste adicional, máxime em relação ao aumento do valor locatício, a responsabilidade restringe-se a obrigação por eles pactuada." (Acórdão incluso doc. 04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nte do exposto reque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- distribuição por dependência à ....ª  Vara Cível da Comarca, e apensado aos Autos sob nº 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- Citação dos Requeridos para querendo, contestarem no prazo legal, sob  pena de reveli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- digne-se de Vossa Excelência, de julgar procedente a presente Ação, condenando os Requeridos ao pagamento de honorários advocatícios na base usual de 20% sob o valor da causa assim como demais despesas e custas processuai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- protesta provar o alegado por meio de provas testemunhais, documentais, periciais, requerendo ainda o depoimento pessoal dos Requeridos sob pena de conf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6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